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马惠娣完成科研成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化部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课题：“闲暇时间我国公众文化精神生活状况的调查与研究”，完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田野工作调查报告，全部调研报告约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,12</w:t>
      </w:r>
      <w:r>
        <w:rPr>
          <w:rFonts w:ascii="宋体;SimSun" w:hAnsi="宋体;SimSun" w:cs="宋体;SimSun"/>
          <w:sz w:val="24"/>
        </w:rPr>
        <w:t>月份召开结题会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要论文五篇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“中国学术界首次聚焦休闲理论问题研究”，马惠娣，《自然辩证法研究》。</w:t>
      </w:r>
      <w:r>
        <w:rPr>
          <w:rFonts w:cs="宋体;SimSun" w:ascii="宋体;SimSun" w:hAnsi="宋体;SimSun"/>
          <w:sz w:val="24"/>
        </w:rPr>
        <w:t>12,0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“关于‘玩’的价值的对话”，马惠娣，《黄海学术论坛》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；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“人类文化思想史中的休闲”，马惠娣，《自然辩证法研究》；《中国社会科学》杂志全文转载。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“大旅游视野中的休闲产业”，马惠娣，《杭州师范学院学报》第二期。</w:t>
      </w:r>
      <w:r>
        <w:rPr>
          <w:rFonts w:cs="宋体;SimSun" w:ascii="宋体;SimSun" w:hAnsi="宋体;SimSun"/>
          <w:sz w:val="24"/>
        </w:rPr>
        <w:t>10,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“游憩空间的功能与价值”（《社会学家茶座》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）</w:t>
      </w:r>
      <w:r>
        <w:rPr>
          <w:rFonts w:cs="宋体;SimSun" w:ascii="宋体;SimSun" w:hAnsi="宋体;SimSun"/>
          <w:sz w:val="24"/>
        </w:rPr>
        <w:t>10,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“我国公众闲暇时间文化精神生活状况的调查与研究”，《清华大学学报》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10,0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年学术活动：</w:t>
      </w:r>
    </w:p>
    <w:p>
      <w:pPr>
        <w:pStyle w:val="TextBodyIndent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马惠娣在北大城市规划与旅游学院讲课。</w:t>
      </w:r>
    </w:p>
    <w:p>
      <w:pPr>
        <w:pStyle w:val="TextBodyIndent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马惠娣中央电视台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频道“海峡两岸”嘉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为北京大学、</w:t>
      </w:r>
    </w:p>
    <w:p>
      <w:pPr>
        <w:pStyle w:val="TextBodyIndent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在桂林市举办“桂林市休闲产业与经营高峰论坛”演讲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马惠娣在北京参加“海峡两岸农村社区建设”学术研讨会，并在会上做主题发言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马惠娣在什刹海参加“北京国际旅游节什刹海文化生态规划”研讨会，在会上做主题发言。</w:t>
      </w:r>
    </w:p>
    <w:p>
      <w:pPr>
        <w:pStyle w:val="TextBodyIndent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马惠娣接受北京广播电台“理论前沿”专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TextBodyIndent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马惠娣接待加拿大“世界休闲”组织秘书长杰尔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康尼恩和美国宾夕法尼亚州立大学格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奇克教授访问休闲文化研究中心。</w:t>
      </w:r>
    </w:p>
    <w:p>
      <w:pPr>
        <w:pStyle w:val="TextBodyIndent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马惠娣先后召开小型座谈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42:00Z</dcterms:created>
  <dc:creator>user</dc:creator>
  <dc:description/>
  <dc:language>en-US</dc:language>
  <cp:lastModifiedBy>user</cp:lastModifiedBy>
  <cp:lastPrinted>2003-11-28T16:56:00Z</cp:lastPrinted>
  <dcterms:modified xsi:type="dcterms:W3CDTF">2003-11-28T08:59:00Z</dcterms:modified>
  <cp:revision>8</cp:revision>
  <dc:subject/>
  <dc:title>马惠娣完成科研成果：</dc:title>
</cp:coreProperties>
</file>